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9 grudnia 2020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Obecnych: 14;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1- Przewodnicząca Rady- p. Barbara Roszuk o godzinie 9.18  otworzyła obrady XXII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odstawie listy obecności stwierdziła quorum pozwalające na podejmowanie prawomocnych uchwał, decyzji i opinii. Poinformowała, że sesja Rady Gminy jest nagryw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ropozycji zmian do przedstawioneg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rządziła głosowanie w sprawie przyjęcia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14 głosami za i przedstawia się następująco: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u w:val="single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. Otwarcie sesji i stwierdzenie prawomocności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2. Przyjęcie porządku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3. Przyjęcie protokołu z XXI (X nadzwyczajnej)  sesji Rady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4. Podjęcie uchwały w sprawie wyrażenia zgody na obciążenie służebnością przesyłu nieruchomości stanowiących własność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5. Podjęcie uchwały w sprawie wyrażenia zgody na odstąpienie od obowiązku przetargowego trybu zawarcia umowy najmu na czas oznaczony dłuższy niż 3 lata nieruchomości lokalowej stanowiącej własność Gminy Korczew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6. Podjęcie uchwały w sprawie uchwalenia Gminnego Programu Profilaktyki i Rozwiązywania Problemów Alkoholowych oraz Narkomanii na rok 2021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7. Podjęcie uchwały w sprawie zmian w Wieloletniej Prognozie Finansowej Gminy na lata 2020-2027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8. Podjęcie uchwały w sprawie zmian w budżecie gminy na 2020 rok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9. Podjęcie uchwały w sprawie Wieloletniej Prognozy Finansowej Gminy Korczew na lata 2021-2027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10. Podjęcie uchwały w sprawie uchwalenia budżetu Gminy Korczew na rok 2021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1. Informacje bieżące Wójt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12. Informacje bieżące Przewodniczącej Rady Gminy i Przewodniczących Komisji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3. Sprawy różne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4. Zakończenie obrad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color w:val="000000"/>
          <w:kern w:val="0"/>
          <w:lang w:eastAsia="pl-PL"/>
        </w:rPr>
        <w:t>Przyjęcie protokołu z XXI (X nadzwyczajnej) sesji Rady Gminy Korcze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Gminy poinformowała, że protokół XXI (X nadzwyczajnej) sesji Rady Gminy został przesłany za pośrednictwem poczty elektronicznej do radnych, którzy podali swoje adresy e-mail, dla 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I (X nadzwyczajnej)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cs="Calibri Light" w:ascii="Calibri Light" w:hAnsi="Calibri Light"/>
          <w:b/>
          <w:bCs/>
        </w:rPr>
        <w:t>Podjęcie uchwały w sprawie wyrażenia zgody na obciążenie służebnością przesyłu nieruchomości stanowiących własność Gminy Korczew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ojekcie uchwały zawarto propozycję wyrażenia zgody na obciążenie służebnością przesyłu działki nr 4-379, 4-446/8 w celu budowy przyłącza wodociągowego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Rady stwierdziła, że uchwała w sprawie wyrażenia zgody na obciążenie służebnością przesyłu nieruchomości stanowiących własność Gminy Korczew została podjęt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/143/2020 w sprawie  wyrażenia zgody na obciążenie służebnością przesyłu nieruchomości stanowiących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cs="Calibri Light" w:ascii="Calibri Light" w:hAnsi="Calibri Light"/>
          <w:b/>
          <w:bCs/>
        </w:rPr>
        <w:t>Podjęcie uchwały w sprawie wyrażenia zgody na odstąpienie od obowiązku przetargowego trybu zawarcia umowy najmu na czas oznaczony dłuższy niż 3 lata nieruchomości lokalowej stanowiącej własność Gminy Korczew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ojekt uchwały jest związany z wnioskiem Przychodni Medycznej „VENA” o przedłużenie umowy najmu;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pytań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zarządziła głosowanie w sprawie podjęcia uchwały w sprawie wyrażenia zgody na odstąpienie od obowiązku przetargowego trybu zawarcia umowy najmu na czas oznaczony dłuższy niż 3 lata nieruchomości lokalowej stanowiącej własność Gminy Korczew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14 radnych głosowało za podjęciem uchwały w sprawie wyrażenia zgody na odstąpienie od obowiązku przetargowego trybu zawarcia umowy najmu na czas oznaczony dłuższy niż 3 lata nieruchomości lokalowej stanowiącej własność Gminy Korczew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/144/2020 w sprawie wyrażenia zgody na odstąpienie od obowiązku przetargowego trybu zawarcia umowy najmu na czas oznaczony dłuższy niż 3 lata nieruchomości lokalowej stanowiącej własność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>- Podjęcie uchwały w sprawie uchwalenia Gminnego Programu Profilaktyki i Rozwiązywania Problemów Alkoholowych oraz Narkomanii na rok 2021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jekt uchwały w sprawie uchwalenia Gminnego Programu Profilaktyki i Rozwiązywania Problemów Alkoholowych, Przeciwdziałania Przemocy Domowej oraz Narkomanii na rok 2021 był przesłany radnym razem z zawiadomieniem o sesji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zapytała czy radni mają uwagi do przedstawionego projektu uchwały w sprawie uchwalenia Gminnego Programu Profilaktyki i Rozwiązywania Problemów Alkoholowych oraz Narkomanii na rok 2021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  <w:bCs/>
        </w:rPr>
        <w:t>Nie zgłoszono propozycji zmian, ani uwag  do przedstawionego projektu uchwały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  <w:bCs/>
        </w:rPr>
        <w:t>Przewodnicząca zapytała kto jest za podjęciem uchwały w sprawie uchwalenia Gminnego Programu Profilaktyki i Rozwiązywania Problemów Alkoholowych oraz Narkomanii na rok 2021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  <w:bCs/>
        </w:rPr>
        <w:t>Przewodnicząca stwierdziła, że ww. uchwała została podjęta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XII/145/2020  w sprawie uchwalenia Gminnego Programu Profilaktyki i Rozwiązywania Problemów Alkoholowych oraz Narkomanii na rok 2021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7- </w:t>
      </w:r>
      <w:r>
        <w:rPr>
          <w:rFonts w:cs="Calibri Light" w:ascii="Calibri Light" w:hAnsi="Calibri Light"/>
          <w:b/>
          <w:bCs/>
        </w:rPr>
        <w:t>Podjęcie uchwały w sprawie zmian w Wieloletniej Prognozie Finansowej Gminy na lata 2020-2027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projekt uchwały był przesłany do radnych razem z zaproszeniem na sesję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stwierdziła, że uchwała w sprawie zmian w Wieloletniej Prognozie Finansowej Gminy na lata 2020-2027 została podjęt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/146/2020 w sprawie zmian w Wieloletniej Prognozie Finansowej Gminy na lata 2020-2027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  <w:bCs/>
        </w:rPr>
        <w:t>Podjęcie uchwały w sprawie zmian w budżecie gminy na 2020 rok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poinformowała, że projekt uchwały był wysłany radnym razem z zaproszeniem na sesję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stwierdziła, że uchwała w sprawie zmian w budżecie gminy na 2020 rok została podjęta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Uchwała Nr XXII/147/2020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  <w:bCs/>
        </w:rPr>
        <w:t>- Podjęcie uchwały w sprawie Wieloletniej Prognozy Finansowej Gminy Korczew na lata 2021-2027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Skarbnik Gminy przedstawiła projekt uchwały w sprawie Wieloletniej Prognozy Finansowej Gminy Korczew na lata 2021-2027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Przewodnicząca Rady poinformowała, że projekt uchwały był przedmiotem obrad wspólnego posiedzenia wszystkich komisji Rady Gminy w dniu 20.11.2020 r. oraz, że Zespół Opiniujący RIO w Warszawie Zespół w Siedlcach  uchwałą nr Si.412.2020 z dnia 4.12.2020 r. w sprawie wydania opinii o przedłożonym przez Wójta Gminy Korczew projekcie uchwały o wieloletniej prognozie finansowej; pozytywnie zaopiniował projekt uchwały w ww. sprawie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 xml:space="preserve">Nie zgłoszono uwag do ww. projektu uchwały. 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Przewodnicząca zarządziła głosowanie w sprawie podjęcia uchwały w sprawie Wieloletniej Prognozy Finansowej Gminy Korczew na lata 2021-2027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  <w:t>Uchwała Nr XXII/148/2020 w sprawie Wieloletniej Prognozy Finansowej Gminy Korczew na lata 2021-2027 stanowi załącznik do protokoł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bCs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0</w:t>
      </w:r>
      <w:r>
        <w:rPr>
          <w:rFonts w:cs="Calibri Light" w:ascii="Calibri Light" w:hAnsi="Calibri Light"/>
          <w:b/>
        </w:rPr>
        <w:t>- Podjęcie uchwały w sprawie uchwalenia budżetu Gminy Korczew na rok 2021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projekt uchwały w sprawie uchwalenia budżetu Gminy Korczew na 2021 rok był omówiony na wspólnym posiedzeniu wszystkich komisji w dniu 20.11.2020 r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przedstawiła uchwałę nr Si.413.2020 Składu Orzekającego RIO w Warszawie  Zespół w Siedlcach w sprawie wydania opinii o przedłożonym przez Wójta Gminy Korczew projekcie uchwały budżetowej na 2021 rok oraz o możliwości sfinansowania deficytu- opinia jest pozytywna; zapytała czy są pytania, bądź uwagi do przedstawionego projektu uchwały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głoszono uwag, ani pytań do przedstawionego projektu uchwały w sprawie uchwalenia budżetu Gminy Korczew na 2021 rok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/>
      </w:pPr>
      <w:r>
        <w:rPr>
          <w:rFonts w:cs="Calibri Light" w:ascii="Calibri Light" w:hAnsi="Calibri Light"/>
        </w:rPr>
        <w:t>Przewodnicząca zarządziła głosowanie w sprawie podjęcia uchwały w sprawie uchwalenia budżetu Gminy Korczew na 2021 rok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uchwała w  sprawie uchwalenia budżetu Gminy Korczew na 2021 rok została podjęta jednogłośnie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XII/149/2020  w sprawie uchwalenia budżetu Gminy Korczew na 2016 rok stanowi załącznik do protokołu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1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uchwały są realizowane zgodnie z harmonogramem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rok 2020 był bardzo dobry pod względem inwestycyjnym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Inwestycje zakończone i rozliczone w 2020 roku: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droga Nowy Bartków- Szczeglacin 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ul. Przemysłowa w Korczewie i droga w Górach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II etap boiska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ocieplenie garażu OSP Korczew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zakup i montaż drzwi w OSP Szczeglacin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wyposażenie OSP Korczew i Nowy Bartków, oraz system selektywnego wybierania dla OSP Nowy Bartków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zakup samochodu strażackiego średniego bojowego dla OSP Szczeglacin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zakup samochodu dla OSP Tokary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dofinansowanie z WFOŚiGW odbioru azbestu z prywatnych posesji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pracownia komputerowa w ZPO w Korczewie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zakup komputerów dla szkól z projektów: Szkoła i Szkoła+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remont Urzędu Gminy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montaż paneli fotowoltaicznych na strażnicach OSP Korczew, OSP Drażniew, OSP Tokary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usuwanie folii rolniczych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Strategia Rozwoju Elektromobilności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audyt pieców w gospodarstwach indywidualnych w związku z planowanym złożeniem wniosku o dofinansowanie z projektów OZE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Mazowiecki Instrument Aktywizacji Sołectw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zakup katamaranu z projektu turystycznego Polska- Białoruś- Ukraina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Część projektu dotycząca bezpieczeństwa nie została jeszcze zakończona- nie odbyły się szkolenia, które były planowane w projekcie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Nie wybudowano tarasu widokowego z projektu Polska- Białoruś- Ukraina- realizacja zadania przeniesiona na 2021 rok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Zrealizowano i rozliczono inwestycje dofinansowane przez Gminę, a realizowane przez Powiat: budowa mostu w Mogielnicy, budowa chodnika w Drażniewie i chodnika w Szczeglacinie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Złożono wnioski o dofinansowanie: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na stację uzdatniania wody w Korczewie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rozbudowa remizy w Szczeglacinie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drogę do promu,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- przebudowę dróg w Rudzie i Tokarach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rozstrzygnięto przetarg na budowę drogi Czaple- Zaleś- Mogielnica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Trwają przygotowania do przetargów: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na wymianę pieców w gospodarstwach indywidualnych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na informatyzację Urzędu (projekt realizowany w partnerstwie z Miastem Łosice i Gminami Paprotnia i Stara Kornica),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- na stację meteorologiczną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Trwają prace związane z wyceną działek w Tokarach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Sprzedano działkę w Nowym Bartkowie (nr 572/1)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Odbył się II przetarg na dzierżawę działek należących do Gminy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Dokonano wyceny  budynku szkoły w Drażniewie wraz z placem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poinformowała, że wpłynęły informacje: od Wojewody Mazowieckiego i od Naczelnika Urzędu Skarbowego w Siedlcach informujące o wynikach analizy oświadczeń majątkowych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Radni, u których w oświadczeniach wykryto nieprawidłowości otrzymają informacje w zaklejonych kopertach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Rady uczestniczyła w Zgromadzeniu Związku Komunalnego „Nieskażone Środowisko” z siedzibą w Łosicach.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>Przewodnicząca zapytała czy Przewodniczący Komisji chcieliby zabrać głos. Nikt z przewodniczących komisji nie zgłosił takiej potrzeb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Wójt i Przewodnicząca Rady złożyli radnym życzenia z okazji nadchodzącego Nowego Rok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4-Wobec wyczerpania porządku obrad o godz. 9.46 Przewodnicząca Rady zamknęła obrady XXI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XII 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9 GRUDNIA 2020 ROK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 </w:t>
      </w:r>
    </w:p>
    <w:p>
      <w:pPr>
        <w:pStyle w:val="Normal"/>
        <w:spacing w:lineRule="atLeast" w:line="200" w:before="0" w:after="0"/>
        <w:ind w:left="284" w:hanging="284"/>
        <w:rPr>
          <w:rFonts w:ascii="Calibri Light" w:hAnsi="Calibri Light" w:eastAsia="Times New Roman" w:cs="Calibri Light"/>
          <w:kern w:val="0"/>
          <w:lang w:eastAsia="pl-PL"/>
        </w:rPr>
      </w:pPr>
      <w:bookmarkStart w:id="0" w:name="_Hlk14869509"/>
      <w:bookmarkStart w:id="1" w:name="_Hlk19016116"/>
      <w:bookmarkEnd w:id="0"/>
      <w:bookmarkEnd w:id="1"/>
      <w:r>
        <w:rPr>
          <w:rFonts w:eastAsia="Times New Roman" w:cs="Calibri Light" w:ascii="Calibri Light" w:hAnsi="Calibri Light"/>
          <w:kern w:val="0"/>
          <w:lang w:eastAsia="pl-PL"/>
        </w:rPr>
        <w:t xml:space="preserve">1. </w:t>
      </w:r>
      <w:bookmarkStart w:id="2" w:name="_Hlk60133173"/>
      <w:r>
        <w:rPr>
          <w:rFonts w:eastAsia="Times New Roman" w:cs="Calibri Light" w:ascii="Calibri Light" w:hAnsi="Calibri Light"/>
          <w:kern w:val="0"/>
          <w:lang w:eastAsia="pl-PL"/>
        </w:rPr>
        <w:t xml:space="preserve">Uchwała Nr XXII/143/2020 </w:t>
      </w:r>
      <w:bookmarkEnd w:id="2"/>
      <w:r>
        <w:rPr>
          <w:rFonts w:eastAsia="Times New Roman" w:cs="Calibri Light" w:ascii="Calibri Light" w:hAnsi="Calibri Light"/>
          <w:kern w:val="0"/>
          <w:lang w:eastAsia="pl-PL"/>
        </w:rPr>
        <w:t>w sprawie wyrażenia zgody na obciążenie służebnością przesyłu nieruchomości stanowiących własność Gminy Korczew.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2. Uchwała Nr XXII/144/2020 w sprawie wyrażenia zgody na odstąpienie od obowiązku przetargowego trybu zawarcia umowy najmu na czas oznaczony dłuższy niż 3 lata nieruchomości lokalowej stanowiącej własność Gminy Korczew.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3. Uchwała Nr XXII/145/2020 w sprawie uchwalenia Gminnego Programu Profilaktyki i Rozwiązywania Problemów Alkoholowych oraz Narkomanii na rok 2021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4. Uchwała Nr XXII/146/2020 w sprawie zmian w Wieloletniej Prognozie Finansowej Gminy na lata 2020-2027.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5. Uchwała Nr XXII/147/2020 w sprawie zmian w budżecie gminy na 2020 rok.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6. Uchwała Nr XXII/148/2020 w sprawie Wieloletniej Prognozy Finansowej Gminy Korczew na lata 2021-2027.</w:t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 Light" w:ascii="Calibri Light" w:hAnsi="Calibri Light"/>
          <w:kern w:val="0"/>
          <w:lang w:eastAsia="pl-PL"/>
        </w:rPr>
        <w:t>7. Uchwała Nr XXII/149/2020 w sprawie uchwalenia budżetu Gminy Korczew na rok 2021.</w:t>
      </w:r>
    </w:p>
    <w:sectPr>
      <w:footerReference w:type="default" r:id="rId3"/>
      <w:type w:val="nextPage"/>
      <w:pgSz w:w="11906" w:h="16838"/>
      <w:pgMar w:left="1020" w:right="1274" w:gutter="0" w:header="0" w:top="851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2:00Z</dcterms:created>
  <dc:creator>Twoja nazwa użytkownika</dc:creator>
  <dc:description/>
  <cp:keywords/>
  <dc:language>en-US</dc:language>
  <cp:lastModifiedBy>Elwira Kwaśniewska</cp:lastModifiedBy>
  <cp:lastPrinted>2021-01-19T13:56:00Z</cp:lastPrinted>
  <dcterms:modified xsi:type="dcterms:W3CDTF">2021-01-25T13:18:00Z</dcterms:modified>
  <cp:revision>94</cp:revision>
  <dc:subject/>
  <dc:title>Protokół Nr XLVII</dc:title>
</cp:coreProperties>
</file>